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низковольтного оборудования , в части замены   автоматических выключателей в ТП-9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_20/1.3.4.1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9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БУЛЬВАР ПОБЕДЫ, 5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070600" cy="424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0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1:00Z</dcterms:modified>
  <cp:revision>4</cp:revision>
  <dc:subject/>
  <dc:title/>
</cp:coreProperties>
</file>